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>Одржавање, сервис, поправка опреме за централно грејањ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ВНУ-142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</w:rPr>
        <w:t>50720000 - Услуге поправке и одржавања централног греја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имничарске услуге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199.560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3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8.271,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.5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8.271,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.5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08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29.10.2014. године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''ЕКО-ДИМ'' д.о.о., Цвијићева 22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0-30T11:36:00Z</dcterms:modified>
  <cp:revision>15</cp:revision>
  <dc:subject/>
  <dc:title>JКП ГРАДСКО САОБРАЋАЈНО ПРЕДУЗЕЋЕ "БЕОГРАД"</dc:title>
</cp:coreProperties>
</file>